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78" w:leader="none"/>
          <w:tab w:val="left" w:pos="73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ая комиссия по размещению заказов на поставки товаров, выполнение работ, оказание услуг для нужд Управления образования Администрации городского округа город Уфа Республики Башкортостан </w:t>
      </w:r>
    </w:p>
    <w:p>
      <w:pPr>
        <w:pStyle w:val="Normal"/>
        <w:tabs>
          <w:tab w:val="clear" w:pos="708"/>
          <w:tab w:val="center" w:pos="5078" w:leader="none"/>
          <w:tab w:val="left" w:pos="73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ведомственных ему организаций</w:t>
      </w:r>
    </w:p>
    <w:p>
      <w:pPr>
        <w:pStyle w:val="Normal"/>
        <w:tabs>
          <w:tab w:val="clear" w:pos="708"/>
          <w:tab w:val="center" w:pos="5078" w:leader="none"/>
          <w:tab w:val="left" w:pos="73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78" w:leader="none"/>
          <w:tab w:val="left" w:pos="7367" w:leader="none"/>
        </w:tabs>
        <w:ind w:firstLine="109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:</w:t>
      </w:r>
    </w:p>
    <w:p>
      <w:pPr>
        <w:pStyle w:val="Normal"/>
        <w:tabs>
          <w:tab w:val="clear" w:pos="708"/>
          <w:tab w:val="left" w:pos="142" w:leader="none"/>
        </w:tabs>
        <w:ind w:firstLine="109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42" w:leader="none"/>
        </w:tabs>
        <w:ind w:firstLine="10915"/>
        <w:rPr/>
      </w:pPr>
      <w:r>
        <w:rPr>
          <w:b/>
          <w:sz w:val="28"/>
          <w:szCs w:val="28"/>
        </w:rPr>
        <w:t>_____________Сайфуллин А.С.</w:t>
      </w:r>
    </w:p>
    <w:p>
      <w:pPr>
        <w:pStyle w:val="Normal"/>
        <w:tabs>
          <w:tab w:val="clear" w:pos="708"/>
          <w:tab w:val="center" w:pos="5078" w:leader="none"/>
          <w:tab w:val="left" w:pos="736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78" w:leader="none"/>
          <w:tab w:val="left" w:pos="73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и время приведения аукционе: 19 марта 2012 г. в 11-00 часов по местному времени.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сто рассмотрения заявок на участие в аукционе:  г. Уфа ул. Батырская , 39/2, МАУ «Центр лечебного и профилактического питания» ГО г. Уфа РБ.</w:t>
      </w:r>
    </w:p>
    <w:p>
      <w:pPr>
        <w:pStyle w:val="FR2"/>
        <w:spacing w:lineRule="auto" w:line="240"/>
        <w:ind w:left="0" w:hanging="0"/>
        <w:rPr/>
      </w:pPr>
      <w:r>
        <w:rPr>
          <w:rFonts w:cs="Times New Roman" w:ascii="Times New Roman" w:hAnsi="Times New Roman"/>
          <w:szCs w:val="22"/>
        </w:rPr>
        <w:t>Предмет аукциона:  оказание услуг по закупке, хранению и поставке универсального ассортимента продовольственных товаров (кроме хлеба и хлебобулочных изделий, молока и кисломолочных продуктов, картофеля и овощей, витаминно-минеральных комплексов)  для  нужд автономных учреждений Управления образования городского округа город Уфа Республики Башкортостан на период с 01.04.2012 г. по 31.12.2012г. (извещение на официальном сайте Администрации ГО г. Уфа РБ www.ufacity.info, сроки опубликования – 16.03.2011г.)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миссия в составе /кворум имеется/: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сутствовали: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седатель единой комиссии: Сайфуллин Азамат Саитович</w:t>
      </w:r>
    </w:p>
    <w:p>
      <w:pPr>
        <w:pStyle w:val="FR2"/>
        <w:spacing w:lineRule="auto" w:line="240"/>
        <w:ind w:left="0" w:hanging="0"/>
        <w:rPr/>
      </w:pPr>
      <w:r>
        <w:rPr>
          <w:rFonts w:cs="Times New Roman" w:ascii="Times New Roman" w:hAnsi="Times New Roman"/>
          <w:szCs w:val="22"/>
        </w:rPr>
        <w:t>Члены единой   комиссии: Асфандиярова Марина Шакировна,  Абкаримова Лясэн Айратовна, Ахтямова Ильгиза Зуфаровна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екретарь единой комиссии: Нургалиева Зимфира Фагилевна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FR2"/>
        <w:spacing w:lineRule="auto" w:line="240"/>
        <w:ind w:left="0" w:right="-7"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1.Проведение процедуры открытого аукциона  на право заключения  контрактов на оказание услуг по закупке, хранению и поставке универсального ассортимента продовольственных товаров (кроме хлеба и хлебобулочных изделий, молока и кисломолочных продуктов, картофеля и овощей, витаминно-минеральных комплексов)  для  нужд автономных учреждений Управления образования городского округа город Уфа Республики Башкортостан на период с 11.01.2012 г. по 31.12. 201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Участникам аукциона выданы таблички с регистрационными номерами (Приложение №1): </w:t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384"/>
        <w:gridCol w:w="672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гистрации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аукцио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знан Участником размещения заказа в отношении следующих лотов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бинат школьного дошкольного питания»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112, РБ, г. Уфа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йкова,1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74-85-85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77107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1,2,3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овая линия»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27, РБ, г. Уф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мвайная, 4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91-25-70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7307027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1,2,3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К Система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95, РБ, г. Уф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копская, 58/1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71-54-86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7202067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1,2,3.</w:t>
            </w:r>
          </w:p>
        </w:tc>
      </w:tr>
    </w:tbl>
    <w:p>
      <w:pPr>
        <w:pStyle w:val="Normal"/>
        <w:jc w:val="both"/>
        <w:rPr/>
      </w:pPr>
      <w:r>
        <w:rPr/>
        <w:t xml:space="preserve">Процедура аукциона (осуществляется аудиозапись процедуры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кционист Асфандиярова М.Ш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ист объявляет порядок проведения процедуры аукциона, список зарегистрированных Участников аукциона, регистрационные номера участников аукциона, номер лота максимальную (начальную) цену контрактов (лота) «шаг» аукциона, цену контрактов (лота), после снижения в соответствии с «шагом» аукциона.</w:t>
      </w:r>
    </w:p>
    <w:p>
      <w:pPr>
        <w:pStyle w:val="FR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 завершаются после троекратного объявления аукционистом минимального размера «шага» аукциона и отсутствию поднятых табличек. </w:t>
      </w:r>
    </w:p>
    <w:p>
      <w:pPr>
        <w:pStyle w:val="FR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ная карточка подписывается участниками аукциона, сделавшими последнее и предпоследнее предложение, всеми членами Комиссии. </w:t>
      </w:r>
    </w:p>
    <w:p>
      <w:pPr>
        <w:pStyle w:val="FR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результатам процедуры аукциона Комиссией принято решение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Утвердить Участников  открытого аукциона предложившего наиболее  низкую цену контракта (лота) победителями аукционов (далее Поставщик – победител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111"/>
        <w:gridCol w:w="2616"/>
        <w:gridCol w:w="3000"/>
        <w:gridCol w:w="3000"/>
      </w:tblGrid>
      <w:tr>
        <w:trPr>
          <w:trHeight w:val="705" w:hRule="atLeast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 xml:space="preserve">лота, полное наименование лота, начальная (максимальная) цена контракта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вщик - победит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наименование, адрес, телефон, ИНН)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вщик №2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наименование, адрес, телефон, ИНН)</w:t>
            </w:r>
          </w:p>
        </w:tc>
      </w:tr>
      <w:tr>
        <w:trPr>
          <w:trHeight w:val="705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бинат школьного дошкольного питания»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112, РБ, г. Уфа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йкова,1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74-85-85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7710734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т </w:t>
            </w:r>
          </w:p>
        </w:tc>
      </w:tr>
      <w:tr>
        <w:trPr>
          <w:trHeight w:val="976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ов, по лот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- коп.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орговой надбавки в 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 - Оказание  по закупке, хранению и поставке универсального ассортимента продовольственных товаров (кроме хлеба и хлебобулочных изделий, молока и кисломолочных продуктов, картофеля и овощей, витаминно-минеральных комплексов) для нужд муниципальных автономных дошкольных образовательных  учреждений Калининского  района городского округа город Уфа Республики Башкортостан - 7 937 176,50 руб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97 490,6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орговой надбавки – 9,95%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лота, полное наименование лот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вщик - победит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наименование, адрес, телефон, ИНН)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вщик №2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наименование, адрес, телефон, ИНН)</w:t>
            </w:r>
          </w:p>
        </w:tc>
      </w:tr>
      <w:tr>
        <w:trPr>
          <w:trHeight w:val="705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бинат школьного дошкольного питания»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112, РБ, г. Уфа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йкова,1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74-85-85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7710734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т </w:t>
            </w:r>
          </w:p>
        </w:tc>
      </w:tr>
      <w:tr>
        <w:trPr>
          <w:trHeight w:val="1605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ов, по лот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орговой надбавки в 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от №2 - Оказание услуги  по закупке, хранению и поставке универсального ассортимента продовольственных товаров (кроме хлеба и хлебобулочных изделий, молока и молочных продуктов, картофеля и овощей, витаминно-минеральных комплексов) для нужд муниципальных автономных дошкольных образовательных учреждений Октябрьского района городского округа город Уфа Республики Башкортостан-</w:t>
            </w:r>
            <w:r>
              <w:rPr>
                <w:b/>
                <w:sz w:val="20"/>
                <w:szCs w:val="20"/>
              </w:rPr>
              <w:t>2 936 587,50 руб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21 904,5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орговой надбавки – 9,95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лота, полное наименование лот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вщик - победит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наименование, адрес, телефон, ИНН)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вщик №2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наименование, адрес, телефон, ИНН)</w:t>
            </w:r>
          </w:p>
        </w:tc>
      </w:tr>
      <w:tr>
        <w:trPr>
          <w:trHeight w:val="705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бинат школьного дошкольного питания»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112, РБ, г. Уфа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йкова,1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74-85-85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7710734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т </w:t>
            </w:r>
          </w:p>
        </w:tc>
      </w:tr>
      <w:tr>
        <w:trPr>
          <w:trHeight w:val="1612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ов, по лот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орговой надбавки в 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ов, по лот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- коп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цена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- коп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орговой надбавки в %</w:t>
            </w:r>
          </w:p>
        </w:tc>
      </w:tr>
      <w:tr>
        <w:trPr>
          <w:trHeight w:val="72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3- Оказание услуги  по закупке, хранению и поставке универсального ассортимента продовольственных товаров (кроме хлеба и хлебобулочных изделий, молока и молочных продуктов, картофеля и овощей, витаминно-минеральных комплексов) для нужд муниципальных автономных дошкольных образовательных учреждений Демского  района городского округа город Уфа Республики Башкортостан-</w:t>
            </w:r>
            <w:r>
              <w:rPr>
                <w:b/>
                <w:sz w:val="20"/>
                <w:szCs w:val="20"/>
              </w:rPr>
              <w:t>2 796 750,00 руб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2 782 766,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орговой надбавки – 9,95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>
          <w:b/>
          <w:lang w:val="en-US"/>
        </w:rPr>
        <w:t>II</w:t>
      </w:r>
      <w:r>
        <w:rPr>
          <w:b/>
        </w:rPr>
        <w:t>. Аукцион завершен: в 11 часов 23мин.</w:t>
      </w:r>
    </w:p>
    <w:p>
      <w:pPr>
        <w:pStyle w:val="Heading"/>
        <w:jc w:val="left"/>
        <w:rPr/>
      </w:pPr>
      <w:r>
        <w:rPr>
          <w:lang w:val="en-US"/>
        </w:rPr>
        <w:t>II</w:t>
      </w:r>
      <w:r>
        <w:rPr/>
        <w:t xml:space="preserve">.1. Заказчик в течении трех рабочих дней передать победителю проект контракта (ст.37 п. 7. ФЗ – 94) </w:t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069"/>
        <w:gridCol w:w="856"/>
        <w:gridCol w:w="1433"/>
        <w:gridCol w:w="1251"/>
        <w:gridCol w:w="991"/>
        <w:gridCol w:w="991"/>
        <w:gridCol w:w="1245"/>
        <w:gridCol w:w="2122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96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членов Комиссии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и голосования Комиссии за принятое решение по первому вопросу повестки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Итоги голосования Комиссии за принятое решение по второму  вопросу повестк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Комиссии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ис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ись»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 Комиссии: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йфуллин Азамат Саит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лены Комиссии: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сфандиярова Марина Шакиро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бкаримова Лясэн Айрато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хтямова Ильгиза Зуфаро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ургалиева Зимфира Фагиле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№1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2"/>
        <w:spacing w:lineRule="auto" w:line="240"/>
        <w:ind w:left="0" w:right="-7"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гистрационный лист Участников  открытого аукциона на право заключения  контрактов на оказание услуг по закупке, хранению и поставке универсального ассортимента продовольственных товаров (кроме хлеба и хлебобулочных изделий, молока и кисломолочных продуктов, картофеля и овощей, витаминно-минеральных комплексов)  для  нужд автономных учреждений Управления образования городского округа город Уфа Республики Башкортостан на период с 01.04.2012 г. по 31.12.2012г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80"/>
        <w:gridCol w:w="2280"/>
        <w:gridCol w:w="3240"/>
        <w:gridCol w:w="27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выданной карточк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адрес, ИНН, телефо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па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выдачи доверенности или другого документа, подтверждающего полномочия лиц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ившегося на аукц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 явившегося на аукци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бинат школьного дошкольного питания»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112, РБ, г. Уфа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йкова,1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74-85-85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77107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аспорт 8005 234327 Файзуллин Руслан Габдрахманович Калининский РУВД г. Уфа РБ, выдан 06.02.04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овая линия»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27, РБ, г. Уф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мвайная, 4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91-25-70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730702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аспорт 8002 223027 Майсурадзе Георгий Джумберович, Советский РУВД г. Уфа, выдан 30.04.0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К Система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95, РБ, г. Уф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копская, 58/1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71-54-86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720206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аспорт 8003 605360, Шамсутдинов Ринат Раисович, Калининским РУВД г. Уфы, выдан 26.09.02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517" w:gutter="0" w:header="0" w:top="36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кретарь  Комиссии:                                                                           Нургалиева Зимфира Фагилевна</w:t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567" w:gutter="0" w:header="0" w:top="249" w:footer="13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62560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pt;mso-position-vertical-relative:text;margin-left:5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  <w:tab/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452360</wp:posOffset>
              </wp:positionH>
              <wp:positionV relativeFrom="paragraph">
                <wp:posOffset>635</wp:posOffset>
              </wp:positionV>
              <wp:extent cx="2775585" cy="1746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55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55pt;height:13.75pt;mso-wrap-distance-left:0pt;mso-wrap-distance-right:0pt;mso-wrap-distance-top:0pt;mso-wrap-distance-bottom:0pt;margin-top:0.05pt;mso-position-vertical-relative:text;margin-left:58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uto" w:line="336"/>
      <w:ind w:left="240" w:hanging="2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36"/>
      <w:ind w:left="680" w:hanging="3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20:00Z</dcterms:created>
  <dc:creator>User</dc:creator>
  <dc:description/>
  <cp:keywords/>
  <dc:language>en-US</dc:language>
  <cp:lastModifiedBy>Кристина</cp:lastModifiedBy>
  <cp:lastPrinted>2011-12-22T11:47:00Z</cp:lastPrinted>
  <dcterms:modified xsi:type="dcterms:W3CDTF">2012-03-20T14:54:00Z</dcterms:modified>
  <cp:revision>227</cp:revision>
  <dc:subject/>
  <dc:title>Комиссия по проведению совместных торгов, запросов котировок цен </dc:title>
</cp:coreProperties>
</file>